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просы от родителей будущих первоклассников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о сколько лет можно привести ребёнка в школ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на 1 сентября текущего года вашему ребёнку исполнилось не менее шести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овиной лет, а лучше семь. Именно к этому возрасту почти окончательно формиру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сть руки, что важно для письма. Кроме того, в шесть с половиной — семь лет у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ладывается понятийный аппарат, необходимый для заучивания и понимания прав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На что следует обратить внимание при подготовке ребёнка к школ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жде всего — на умение будущего школьника общаться со сверстниками, ведь 11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му придется не просто учиться в коллективе, но и взаимодействовать с ним. Ребенок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мье должен иметь свои небольшие обязанности. Это формирует чув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и перед обществом — семьей, класс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оме того, будущий первоклассник должен владеть навыками самообслужи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ываться, переодеваться и обуваться без посторонней помощи, содержать в порядке сво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щ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олжен ли будущий первоклассник уметь читать к моменту поступления в школ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ечно же, нет! В подготовке к школе более важным, чем навык чтения, явл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ие ребенка пониманию прочитанного текста, анализу, умению отвечать на воп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тексту. Читайте вместе хорошие добрые сказки, рассказы о природе и живот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грайте в слова: называйте слова на определенную букву или те, в которых 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тречается, составляйте слова из заданных букв, разделяйте слова на слоги или зв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Есть ли в 1 классе домашнее зада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машних заданий в 1 классе нет. Однако если вы хотите сформировать у своего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чественные навыки письма, чтения, счета, то не отказывайтесь от тренировоч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ражнений, которые может предложить учитель, — научиться плавать в ванне ещ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икому не удавало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аковы критерии оценок в 1 класс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ервом классе используется безотметочная система обучения, которая была разработа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уменьшения количества стрессов у ребенка. Оценка все равно существует, но это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оценка. Справился ли я с заданием? Что нужно сделать, чтобы его решить верно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ок учится оценивать себя и других. Система «линеечек и светофоров» как б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авнивает ребенка с самим собой. Вчера он не мог сделать задание так, а сегодня – уж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учше. Совет родителям первоклассников: не зацикливаться на бальной системе оценок.</w:t>
      </w:r>
    </w:p>
    <w:p>
      <w:pPr>
        <w:pStyle w:val="Style14"/>
        <w:shd w:fill="FCFFE0" w:val="clear"/>
        <w:spacing w:before="48" w:after="2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4"/>
        <w:shd w:fill="FCFFE0" w:val="clear"/>
        <w:spacing w:before="48" w:after="2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4"/>
        <w:shd w:fill="FCFFE0" w:val="clear"/>
        <w:spacing w:before="48" w:after="2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4"/>
        <w:shd w:fill="FCFFE0" w:val="clear"/>
        <w:spacing w:before="48" w:after="2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4"/>
        <w:shd w:fill="FCFFE0" w:val="clear"/>
        <w:spacing w:before="48" w:after="2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4"/>
        <w:shd w:fill="FCFFE0" w:val="clear"/>
        <w:spacing w:before="48" w:after="2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4"/>
        <w:shd w:fill="FCFFE0" w:val="clear"/>
        <w:spacing w:before="48" w:after="2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4"/>
        <w:shd w:fill="FCFFE0" w:val="clear"/>
        <w:spacing w:before="48" w:after="24"/>
        <w:jc w:val="center"/>
        <w:rPr>
          <w:color w:val="FF0000"/>
        </w:rPr>
      </w:pPr>
      <w:r>
        <w:rPr>
          <w:color w:val="FF0000"/>
        </w:rPr>
      </w:r>
    </w:p>
    <w:p>
      <w:pPr>
        <w:pStyle w:val="Style14"/>
        <w:shd w:fill="FCFFE0" w:val="clear"/>
        <w:spacing w:before="48" w:after="24"/>
        <w:jc w:val="center"/>
        <w:rPr>
          <w:rFonts w:ascii="Arial" w:hAnsi="Arial" w:cs="Arial"/>
          <w:b/>
          <w:b/>
        </w:rPr>
      </w:pPr>
      <w:r>
        <w:rPr>
          <w:b/>
        </w:rPr>
        <w:t>Родителям о правилах внутреннего распорядка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b/>
          <w:b/>
        </w:rPr>
      </w:pPr>
      <w:r>
        <w:rPr>
          <w:rStyle w:val="Emphasis"/>
          <w:b/>
          <w:bCs/>
        </w:rPr>
        <w:t xml:space="preserve"> 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</w:rPr>
      </w:pPr>
      <w:r>
        <w:rPr>
          <w:rStyle w:val="Emphasis"/>
          <w:b/>
          <w:bCs/>
        </w:rPr>
        <w:t>Детский сад</w:t>
      </w:r>
      <w:r>
        <w:rPr/>
        <w:t> работает по строго определенному режиму с 7.30 до 17.30, суббота, воскресенье  – выходные. В праздничные дни, установленные Правительством Российской Федерации детский сад не работает. В предпраздничный день в соответствии с Трудовым кодексом Российской Федерации рабочий день сокращается на 1 час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</w:rPr>
      </w:pPr>
      <w:r>
        <w:rPr/>
        <w:t>В нашем детском саду нет ограничений по времени приема ребенка, но пожалуйста помните, что утренняя гимнастика, завтрак и другие мероприятия начинаются с 08.10, а 09.00 — занятия. Большая часть активной образовательной деятельности приходится на первую половину дня. Подробности режимных моментов вы можете узнать у Вашего воспитателя и в информационных уголках.</w:t>
      </w:r>
    </w:p>
    <w:p>
      <w:pPr>
        <w:pStyle w:val="Style14"/>
        <w:shd w:fill="FCFFE0" w:val="clear"/>
        <w:spacing w:before="48" w:after="24"/>
        <w:jc w:val="both"/>
        <w:rPr/>
      </w:pPr>
      <w:r>
        <w:rPr>
          <w:rStyle w:val="Emphasis"/>
          <w:b/>
          <w:bCs/>
        </w:rPr>
        <w:t>Не забывайте позвонить воспитателю или заведующему детского сада, если ваш ребёнок заболел или вы не можете привести его по каким-либо причинам. От вас требуется позвонить один раз, а воспитатель вынуждена сделать несколько звонков отвлекаясь от детей, чтобы выяснить почему не привели детей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2"/>
        <w:shd w:fill="FCFFE0" w:val="clear"/>
        <w:jc w:val="center"/>
        <w:rPr>
          <w:rFonts w:ascii="Arial" w:hAnsi="Arial" w:cs="Arial"/>
        </w:rPr>
      </w:pPr>
      <w:r>
        <w:rPr>
          <w:sz w:val="24"/>
          <w:szCs w:val="24"/>
        </w:rPr>
        <w:t>Правила поведения родителей в детском саду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Не пугайте ребенка детским садом</w:t>
      </w:r>
      <w:r>
        <w:rPr/>
        <w:t>, когда он Вас не слушается. Детский сад – это не исправительное учреждение, а дом добра, заботы и любви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Будьте вежливы.</w:t>
      </w:r>
      <w:r>
        <w:rPr/>
        <w:t> Приходя утром, поздоровайтесь с работниками детского сада, особенно с воспитателями, ведь они каждый день заменяют Вашему ребёнку маму и папу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Активно участвуйте в</w:t>
      </w:r>
      <w:r>
        <w:rPr/>
        <w:t> </w:t>
      </w:r>
      <w:r>
        <w:rPr>
          <w:rStyle w:val="StrongEmphasis"/>
        </w:rPr>
        <w:t>жизни детского сада,</w:t>
      </w:r>
      <w:r>
        <w:rPr/>
        <w:t> создании эмоционально благоприятной обстановки в группе, развивающей среды в группе и на участке детского сада (постройки, клумбы, песочницы – летом, горки и ледяные фигуры, уборки снега – зимой), ведь воспитатели – это хрупкие женщины и все это им не под силу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Обращайте внимание на информацию,</w:t>
      </w:r>
      <w:r>
        <w:rPr/>
        <w:t> которая находится в приемной вашей группы. В ней Вы найдете много полезного для себя в деле воспитания детей, а также информацию о жизни Вашего ребенка в группе: содержание программы, по которой работает группа, распорядок дня, расписание занятий, объявления, меню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Чаще интересуйтесь у воспитателей успехами и неудачами Вашего ребёнка</w:t>
      </w:r>
      <w:r>
        <w:rPr/>
        <w:t>, а не только тем, кто его обидел, или что он сегодня кушал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Постарайтесь знать в лицо и по имени отчеству всех специалистов, </w:t>
      </w:r>
      <w:r>
        <w:rPr/>
        <w:t xml:space="preserve">работающих с Вашим ребёнком, для того, чтобы обратиться к ним с возникающими у Вас проблемами в воспитании и обучении Вашего ребенка, чтобы приучать ребенка к этикету с малых лет, обсуждая с ним его жизнь в детском саду. 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Прислушивайтесь к советам воспитателей и специалистов,</w:t>
      </w:r>
      <w:r>
        <w:rPr/>
        <w:t> ведь фактически они больше времени проводят с Вашими детьми, чем Вы сами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Возникающие проблемы</w:t>
      </w:r>
      <w:r>
        <w:rPr/>
        <w:t> (ребенок не хочет идти в детский сад, жалуется, что его кто-то обижает в группе и т.д.) обсудите обязательно сначала с воспитателями. Не старайтесь сразу же идти с жалобой к заведующей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Вовремя оплачивайте все услуги в детском саду</w:t>
      </w:r>
      <w:r>
        <w:rPr/>
        <w:t>, особенно родительскую плату, ведь питание детей напрямую зависит от поступающих средств основной родительской платы;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Не приходите за ребенком в нетрезвом состоянии.</w:t>
      </w:r>
      <w:r>
        <w:rPr/>
        <w:t> По правилам воспитатель не должен Вам отдавать ребенка, т.к. он отвечает за его жизнь и здоровье, должен сообщить в милицию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Не приводите больного ребенка в детский сад,</w:t>
      </w:r>
      <w:r>
        <w:rPr/>
        <w:t> этим подвергаете опасности здоровье не только своего ребенка (больному ребенку нужны постельный режим, лечение и мама рядом), но и здоровье всех остальных детей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Не приносите в детский сад никаких лекарств,</w:t>
      </w:r>
      <w:r>
        <w:rPr/>
        <w:t> так как ни воспитатели, ни даже медсестра не имеют права давать детям лекарства в детском саду без разрешения педиатра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Если ребенок заболел, сразу сообщите в детский сад воспитателю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Не отправляйте ребенка в детский сад одного</w:t>
      </w:r>
      <w:r>
        <w:rPr/>
        <w:t>, Вы подвергаете жизнь ребенка опасности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/>
        <w:t>* </w:t>
      </w:r>
      <w:r>
        <w:rPr>
          <w:rStyle w:val="StrongEmphasis"/>
        </w:rPr>
        <w:t>Ребенка должны забирать из детского сада только взрослые члены семьи</w:t>
      </w:r>
      <w:r>
        <w:rPr/>
        <w:t>, указанные в договоре. Несовершеннолетним воспитатель в праве не отдавать Вашего ребенка. Если Вы не можете придти за ребенком сами, предупредите заранее воспитателей, кто заберет Вашего ребенка.</w:t>
      </w:r>
    </w:p>
    <w:p>
      <w:pPr>
        <w:pStyle w:val="Style14"/>
        <w:shd w:fill="FCFFE0" w:val="clear"/>
        <w:spacing w:before="48" w:after="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8:00Z</dcterms:created>
  <dc:creator>МЫ</dc:creator>
  <dc:description/>
  <cp:keywords/>
  <dc:language>en-US</dc:language>
  <cp:lastModifiedBy>Админ</cp:lastModifiedBy>
  <dcterms:modified xsi:type="dcterms:W3CDTF">2019-10-20T14:37:00Z</dcterms:modified>
  <cp:revision>5</cp:revision>
  <dc:subject/>
  <dc:title/>
</cp:coreProperties>
</file>