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</w:rPr>
      </w:pPr>
      <w:r>
        <w:rPr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по ознакомлению дошкольников с      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иродой (старший возраст):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0"/>
          <w:szCs w:val="40"/>
        </w:rPr>
      </w:pPr>
      <w:r>
        <w:rPr>
          <w:b/>
          <w:sz w:val="36"/>
          <w:szCs w:val="36"/>
        </w:rPr>
        <w:t>«Беседа о жизни диких животных и птиц весной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 xml:space="preserve">Воспитатель:         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И.В.Пуга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 xml:space="preserve">систематизировать представления детей о сезонных изменениях в жизни животных и птиц весной (линька, конец спячки, забота о потомстве). Развивать умение устанавливать причинно – следственные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жизни животных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е появляется Незнайка: Ребята, я побывал весной в лесу и хочу рассказать, что я там увидел. Я думал, что весной в лесу так же, как зимой, ничего не меняется. Но, почему – то кругом таял снег, текли ручьи, из – под земли выросла молоденькая травка. Почему так происходит, не понимаю? Иду я по лесу, смотрю – на кустах висят клочки чьей – то шерсти. В чем дело, никак не пойму? Может быть это для меня ее развесили в подарок, чтобы я сшил себе новую шубу? Да ведь весной тепло, солнце ярко светит, жарко мне будет в шу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давайте поможем Незнайке узнать, кто же это оставляет клочки своей шерсти на кустах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Звери весной линяют, меняют свою теплую зимнюю шубку на более легкую. Зайчик меняет свою белую шубку на серую, белочка меняет серую шубку на рыжу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то знает, почему зайцу неудобно бегать в белой шубке среди деревьев, зеленой травы, по серой дорожке? ( в белой шубке он из далека заметен для враг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знайка: А кто же тогда оставил на веточках рыжие клочки шерсти?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Их оставила плутовка – лисичка. Она тоже поменяла свою теплую пушистую зимнюю шубку на более легкую.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знайка: А вот эти серые клочки шерсти – кто же их оставил в лесу?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Волк! И он тоже линяет весной.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Ходил я по лесу, ходил, думал, что никого не увижу. Все звери спят, как в морозы зимой. Но подошел я к одной норке, а там кто – то большой с длинной мордочкой, с пушистым хвостом, а рядом еще пять таких же маленьких зверьков. Рыжая мама умеет тявкать, у нее очень хороший слух. Она сразу из далека услышала, как я по лесу шел. Своим детенышам она принесла съесть мышку. Я спрятался за куст и все это видел. Что это за звери были, я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Это была лиса с лисятами.                                                                                 Незнайка: А еще, когда я прятался за кустом, я видел, что из берлоги вышел кто – то большой, коричневый и косолапый. Откуда он появился? Зимой я его не видел За ним появился такой же косолапочка. Кто это был?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Это медведь. (ребенок ставит модель «медведь в берлоге»).                         Воспитатель: У мамы – медведицы рождается зимой один , очень маленький медвежонок. Мама кормит его молоком. Весной медведи едят свежую молодую травку, улиток, муравьев из муравейника. Мама водит медвежонка к реке. Там она садится на камень и ударяет лапой по рыбе в реке. Стукнет по рыбе и отдаст своему детенышу.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А еще кто – то мимо меня пробежал по дорожке на своих коротких ножках. Кто это бы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Это бурундук. Зимой он спал, прятался от морозов. Кто из вас запомнил, какие изменения происходят со зверюшками в лесу весной?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Звери линяют, меняют зимнюю теплую шубку на легкую. Звери выходят из своих нор, а медведь из берлоги; весной звери выводят своих детенышей.                                                                                                                     Незнайка: Кроме зверей полно в лесу стало разных птиц. Может, праздник какой у них или что – то случилось? По берегам рек и на деревьях висят чьи – то домики из прутиков. Есть даже домики, вылепленные из глины. Вот, я их сфотографировал (вывешиваются картинки с изображением гнезд). Кто их поразвесил на деревьях – не знаю? В чем причина?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рассказывают, что это гнезда птиц, вернувшихся с Юга.                                  Незнайка: Я привык к тому, что кругом только воробьи, голуби , да вороны, а это кто такие? Ходят – бродят здесь с желтыми клювами – черные, а у одной даже хвост вилочкой. Я таких не знаю.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Ребята, поможем Незнайке узнать птиц, которых он увидел весной. - Кто ходит по полям – сам черный, с желтым клювом?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Это скворец (вывешивается карти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кто знает птичку, у которой хвост вилочкой? Она строит домик из глины на березе, у реки. Дети говорят, что это ласточка (показ иллюстрации).                                                                                                                        Незнайка: Я вам принес еще много разных птиц (показывает картинки): самолет, сорока, шар, стрекоза, галка, трясогузка.                                                    Воспитатель: Прав ли Незнай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знайка: Прав, конечно, они все летают, значит – птицы.                                         Дети, опираясь на модели существенных признаков, рассказывают Незнайке, как можно узнать птиц (клюв, две ноги, крылья, тело покрыто перьями)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занятия Незнайка благодарит детей за полученные зн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5:00Z</dcterms:created>
  <dc:creator>ООО Компьюниум</dc:creator>
  <dc:description/>
  <cp:keywords/>
  <dc:language>en-US</dc:language>
  <cp:lastModifiedBy>LENOVO</cp:lastModifiedBy>
  <dcterms:modified xsi:type="dcterms:W3CDTF">2020-09-14T17:32:00Z</dcterms:modified>
  <cp:revision>4</cp:revision>
  <dc:subject/>
  <dc:title/>
</cp:coreProperties>
</file>