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i/>
          <w:sz w:val="32"/>
          <w:szCs w:val="32"/>
        </w:rPr>
        <w:t>Нетрадиционное родительское собрание в форме игры соревнований с консультацией для родителей «Играя, познаем природу»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Уважаемые родители!  У каждого из вас, в руках цветные карточки с красивыми словами о природе. Те, у кого стихи на зеленых карточках присаживаются за стол с елочкой, у кого на желтых-за стол с бабочкой. Эти стихи на д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суге вы можете выучить вместе со своими детьми. 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 нашего собрания сегодня звучит так «Играя, познаем природу», повестка нашего собрания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Человек и природа… Эта тема очень актуальна в наше время, так как деятельность людей порой губительно влияет на окружающую среду, животный и растительный мир, к сожалению уже нередки ситуации, граничащие с экологическими катастрофами.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Президент России В.В. Путин подписал указ, что 2017 год будет годом экологии в России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Экологическое воспитание занимает одно из важных мест в системе дошкольного образования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Учитывая возрастные особенности дошкольников, экологическое воспитание детей в детском саду строится на игровой основе, с большим включением разных видов игр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Игра-первая ступень бесконечной лестницы жизни. Она обучает, воспитывает, выступает надежным средством социализации и саморазвития личности- именно поэтому она так важна для ребенка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Разнообразные игры с экологическим содержанием не только знакомят ребенка с окружающим вокруг миром, но и помогают сформировать систему социальных ценностей, ориентированных на бережное отношение к природе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Хотелось бы немного остановиться на значении экологических игр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Большое влияние оказывают экологические игры на умственное развитие. Дети учатся рассуждать, делать выводы, обобщать, при этом тренируется их внимание, память;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-В процессе экологических игр обогащается словарный запас: дети узнают названия животных, птиц, растений, насекомых, учатся описывать их внешний вид, характерные особенности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-Экологические игры способствуют и развитию математического мышления-ребенок отсчитывает необходимое количество предметов </w:t>
      </w:r>
      <w:r>
        <w:rPr>
          <w:i/>
          <w:sz w:val="32"/>
          <w:szCs w:val="32"/>
        </w:rPr>
        <w:t xml:space="preserve">(например игра собери шишки в корзину), </w:t>
      </w:r>
      <w:r>
        <w:rPr>
          <w:sz w:val="32"/>
          <w:szCs w:val="32"/>
        </w:rPr>
        <w:t>сравнивает их по величине и форме,</w:t>
      </w:r>
      <w:r>
        <w:rPr>
          <w:i/>
          <w:sz w:val="32"/>
          <w:szCs w:val="32"/>
        </w:rPr>
        <w:t xml:space="preserve"> в игре «Что сначала, что потом?» </w:t>
      </w:r>
      <w:r>
        <w:rPr>
          <w:sz w:val="32"/>
          <w:szCs w:val="32"/>
        </w:rPr>
        <w:t>совершенствуется ориентировка во времен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Игра ставит взрослого и ребенка в партнерские отношения,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-Экологические игры позволяют развивать у ребят коммуникативные качества: воспитываются дружеские взаимоотношения между детьми, развивается чувство товарищества, взаимопомощи, воспитывается культура поведения и общения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Игра для детей-не только прекрасный способ времяпровождения, но и, как я уже говорила, средство обучения и развития, как физического, так и умственного. Поэтому у родителей всегда должен быть на вооружении список игр, в которые можно поиграть с детьми.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домашнем уголке ребенка рекомендую иметь дидактические настольные игры природоведческого содержания,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Они учат классифицировать растения и животные; запоминать новые названия, обогащают и развивают речь дошкольника. </w:t>
      </w:r>
      <w:r>
        <w:rPr>
          <w:i/>
          <w:sz w:val="32"/>
          <w:szCs w:val="32"/>
        </w:rPr>
        <w:t xml:space="preserve">Главное, чтобы ребенку и взрослому было интересно вместе.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Сегодня мне хотелось бы Вас, уважаемые родители, познакомить поближе с различными экологическими играми, для того, чтобы вы использовали их в жизни-играли со своими детьми-дома, на прогулке, на отдыхе, в лесу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Наша встреча сегодня пройдет в форме увлекательной игры –соревнований «Экологическое пятиборье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 игре Экологическое пятиборье участвуют две команды. Команда «Елочка» и команда «Бабочка»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Что же такое экологическое пятиборье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Всем известно что пятиборье это вид спорта из класса спортивных многоборий, в котором участники соревнуются в пяти дисциплинах, а в нашем случае это экологические соревнования, состоящие из пяти видов различных заданий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Девизом наших соревнований станут слова Вадима Шефн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человек, любя прир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иногда её жа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веселительных похо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стопчи её по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ги её напропал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исчерпывай до 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ни истину просту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много, а она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ЭТАП «СОБЕРИ СЛОВО»</w:t>
      </w:r>
    </w:p>
    <w:p>
      <w:pPr>
        <w:pStyle w:val="Normal"/>
        <w:rPr/>
      </w:pPr>
      <w:r>
        <w:rPr>
          <w:sz w:val="32"/>
          <w:szCs w:val="32"/>
        </w:rPr>
        <w:t xml:space="preserve">Перед каждой командой лежит конверт с набором букв и пословиц. Вам нужно собрать из этих букв слово, и к пословице подобрать окончание. Победит та команда, которая быстрее справится с заданием. И так начинаем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одвести итог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важаемые родители в такую игру можно поиграть с ребенком старшего дошкольного возраста, который знает буквы и умеет читать, это </w:t>
      </w:r>
      <w:r>
        <w:rPr>
          <w:b/>
          <w:sz w:val="32"/>
          <w:szCs w:val="32"/>
        </w:rPr>
        <w:t>прекрасная тренировка навыков чтения</w:t>
      </w:r>
      <w:r>
        <w:rPr>
          <w:sz w:val="32"/>
          <w:szCs w:val="32"/>
        </w:rPr>
        <w:t xml:space="preserve">. А младшим дошкольникам можно предложить сложить кубики с изображением природы , зверей, а так же им будут интересны пазлы и разрезные картинки. </w:t>
      </w:r>
      <w:r>
        <w:rPr>
          <w:b/>
          <w:sz w:val="32"/>
          <w:szCs w:val="32"/>
        </w:rPr>
        <w:t>Эти игры развивают внимание, логическое мышление, воображение, целостность восприятия. А пословицы помогают воспитывать и направляют на правильные поступки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 «Загадалки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Быть родителями-это огромная работа, это уникальный труд. Для ребенка родители – это боги: утешают, помогают, создают праздник, наказывают, милуют, а сколько всего знают!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Ведь ни для кого не секрет, что наши дети в этом возрасте почемучки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Поэтому сейчас мы попытаемся ответить на их видеовопросы. Если команда не справляется с заданием, то у команды соперников есть шанс заработать дополнительное очко.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Первый вопрос для команды…….Все внимание на экран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1. Ни кто не ругает, а она дрожит. Кто и почему</w:t>
      </w:r>
      <w:r>
        <w:rPr>
          <w:sz w:val="32"/>
          <w:szCs w:val="32"/>
        </w:rPr>
        <w:t xml:space="preserve">?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Осина. Еще по другому осину люди называют «дрожащим тополем» и конечно ее характерная особенность подвижные листья. А дрожат они потому, что черенок к которому крепится листовая пластинка длинный и тонкий, и форма у него не как у других цилиндрическая, а плоская и приплюснутая с боков. Поэтому даже слабый ветерок крутит лист. И создается впечатление, что осина дрожит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чему листья на верхушках деревьев опадают последними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Потому, что наверху самые молодые, а следовательно, самые крепкие листья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Цветок с отличной памятью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езабудка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4. Назовите дикие съедобные растени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ята. Душица. Зверобой. Лебеда, и многие другие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 кого уши на ногах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У кузнечика. У экологов существует такое мнение, что расположение ушей на ногах у кузнечика не случайно. В сидячем положении ноги у кузнечика расположены выше самого тела, следовательно, охватывается большая часть пространства слышать, что происходит за пределами видимости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где раки зимуют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ки зимуют на месте своего обитания, на дне водоемов в своих норках под корягами. Зимой раки не впадают в спячку, они 20 часов спят, а лишь 4 часа бодрствуют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одится итог.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Дети часто задают вопросы, на которые мы, взрослые не всегда сразу можем ответить. Не оставляйте вопрос ребенка без внимания. Объясните ему. Что в данный момент вы не сможете ответить, но дома вы обязательно вместе с ребенком поищите ответ в книгах энциклопедиях или в интернете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 «Зашифрованное письмо»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Каждой команде предлагаются мнемотаблицы. В этих таблицах зашифрована русская народная загадка. Ваша задача, сказать, что это за загадка и конечно, же ответ к этой загадке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бедит та команда, которая справится с этим заданием быстрее.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сти итог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Мнемотаблицы позволяют контролировать процесс запоминания, сохранения и припоминания информации.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Так же мнемотаблицы можно использовать при разучивании стихов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4 этап называется «Экология устами детей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ейчас команды попробуют догадаться, о чем рассказывают наши де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нимание на экран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одвести итог конкурс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Вот мы и приближаемся к финишной прямой и 5 этап наши соревнований «Экологические ситуации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аждой команде предлагаются экологическая ситуация, нужно оценить эти ситуацию, и предложить несколько вариантов ответов и альтернативный выход из данной ситуац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Однажды Сережа с родителями пришли к речке. Близко к берегу плавало много маленьких рыбок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Дайте мне  баночку, я наловлю рыбок - попросил Сережа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Нельзя их ловить, - сказал отец и объяснил почему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дание: Какими могут быть объяснения папы? Дать несколько вариантов ответов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Маленькие рыбки – это мальки больших рыб. Им нужен простор для роста и развития, а  в банке они быстро погибнут. А если каждый будет вылавливать мальков, в реке будет мало рыбы, будет нарушена экосистема пруда. И даже можно такими необдуманными действиями подвергнуть опасности существование всей популяции рыб.</w:t>
      </w:r>
    </w:p>
    <w:p>
      <w:pPr>
        <w:pStyle w:val="Normal"/>
        <w:spacing w:lineRule="auto" w:line="276"/>
        <w:rPr/>
      </w:pPr>
      <w:r>
        <w:rPr>
          <w:sz w:val="32"/>
          <w:szCs w:val="32"/>
          <w:u w:val="single"/>
        </w:rPr>
        <w:t>Альтернатива (аквариум)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2. .   В воскресенье  Катя с мамой вышли на прогулку в лес. На  лужайках цвели  красивые цветы, пели птицы. Катя захотела нарвать букет, но мама ей не разрешила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Цветы - краса леса. Много людей приходит в лес и все любуются ими. К тому же,  в чашечках некоторых цветов например мак. Колокольчик, вьюн прячутся на ночь и в непогоду маленькие насекомые,  если  срывать цветы, насекомые останутся без домиков. Так же в природе они предназначены для размножения растений (самоопыляющие растения) и пищи травоядным животным. А еще цветы бывают ядовитыми, в некоторых видах цветов содержится млечный сок,  который может вызвать ожоги на теле.</w:t>
      </w:r>
    </w:p>
    <w:p>
      <w:pPr>
        <w:pStyle w:val="Normal"/>
        <w:rPr/>
      </w:pPr>
      <w:r>
        <w:rPr>
          <w:sz w:val="32"/>
          <w:szCs w:val="32"/>
          <w:u w:val="single"/>
        </w:rPr>
        <w:t>Альтернатива</w:t>
      </w:r>
      <w:r>
        <w:rPr>
          <w:sz w:val="32"/>
          <w:szCs w:val="32"/>
        </w:rPr>
        <w:t xml:space="preserve"> Можно собрать небольшую часть семян осенью  и вырастить понравившееся растени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Итог</w:t>
      </w:r>
      <w:r>
        <w:rPr>
          <w:b/>
          <w:sz w:val="32"/>
          <w:szCs w:val="32"/>
        </w:rPr>
        <w:t>. Обе команды отлично справились с заданием, педагогически грамотно обосновали свои ответы, предложили альтернативные решения. Поэтому в этом этапе победила дружба. Обе команды получают атрибуты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В каждой семье есть свои обычаи, традиции.</w:t>
      </w:r>
      <w:r>
        <w:rPr>
          <w:sz w:val="32"/>
          <w:szCs w:val="32"/>
        </w:rPr>
        <w:t xml:space="preserve"> Я думаю и в ваших семьях есть свои экологические обычаи. Поделитесь ими, пожалуйста. А поможет нам в этом мяч, который символизирует нашу планету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Я буду говорить волшебные слова, а вы передавайте мяч по кругу, у кого останется мяч, тот и будет рассказывать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Ты катись наш экомячик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олго, долго по рукам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У кого остался мячик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Тот сейчас расскажет нам…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акие прекрасные, нужные обычаи есть в наших семьях.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>Мы с вами пересекли финишную линию.</w:t>
      </w:r>
      <w:r>
        <w:rPr>
          <w:sz w:val="32"/>
          <w:szCs w:val="32"/>
        </w:rPr>
        <w:t xml:space="preserve"> Вы показали отличные знания, но в каждых соревнованиях есть свои победители. Сегодня победителем стала команда…..(ДРУЖБА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сем участникам наших соревнований посвящается экологический салют. Салют состоит  из высказываний великих людей о природе. Предлагаю озвучить этот салют. (ЧИТАЮТ)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лагаю поделиться своими ощущениями и принять решение нашего собрания.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 собрания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Вот и закончилось наше родительское собрание, я думаю, вы с удовольствием окунулись в мир детства. Буду рада, если вы нашли для себя что то интересное, познавательное, если у вас появилось желание больше узнавать о природе, об ее чудесах и загадках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Хочу Вам подарить в вашу родительскую копилку памятку с экологическими играми. (РАЗДАТЬ ПАМЯТКИ)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Хочется еще раз отметить, что воспитание и образование ребенка это самое главное занятие родителей, а природа нам в этом поможет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20:00Z</dcterms:created>
  <dc:creator>асель</dc:creator>
  <dc:description/>
  <cp:keywords/>
  <dc:language>en-US</dc:language>
  <cp:lastModifiedBy>Миша</cp:lastModifiedBy>
  <cp:lastPrinted>2016-02-25T23:31:00Z</cp:lastPrinted>
  <dcterms:modified xsi:type="dcterms:W3CDTF">2020-09-14T15:20:00Z</dcterms:modified>
  <cp:revision>2</cp:revision>
  <dc:subject/>
  <dc:title/>
</cp:coreProperties>
</file>