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2360" cy="521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ша ячневая вязкая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морк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щ с капустой и картофел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точки рубленные из пт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ники из твор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локо сгущенно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пшеничный / ржа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6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лет с сы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/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блок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– пюре из картоф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ляш из отварного мя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рассыпчатая греча (гарнир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грет овощ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на весь ден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5,16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20"/>
        <w:gridCol w:w="1134"/>
        <w:gridCol w:w="850"/>
        <w:gridCol w:w="992"/>
        <w:gridCol w:w="88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м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абрико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пом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 мясными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тица отварная (порцио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9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2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2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9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7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6,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ЧЕТВЕРГ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пшенна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 картофельный с круп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убленная мяс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запечённая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6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4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ЯТНИЦ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50"/>
        <w:gridCol w:w="888"/>
        <w:gridCol w:w="739"/>
        <w:gridCol w:w="760"/>
        <w:gridCol w:w="9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овся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б/кочанной капусты с морков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лапша домашня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/</w:t>
            </w:r>
          </w:p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из печени с ри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ца дет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szCs w:val="28"/>
              </w:rPr>
              <w:t xml:space="preserve">5,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3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8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3,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жих помидоров с лу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2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ыбная запечё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 отварной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динг из творога с ябло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сгущ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 с молок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фе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2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5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14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47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ТОРНИК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946"/>
        <w:gridCol w:w="709"/>
        <w:gridCol w:w="667"/>
        <w:gridCol w:w="846"/>
        <w:gridCol w:w="1099"/>
        <w:gridCol w:w="813"/>
        <w:gridCol w:w="888"/>
        <w:gridCol w:w="739"/>
        <w:gridCol w:w="760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7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5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бобов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икадельки мясные в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2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нир каша вязка (греч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8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тушёная в сметанном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9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7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5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7,4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 xml:space="preserve">лето – осень   /     Возрастная категория: от 1 до 3 лет 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2"/>
        <w:gridCol w:w="1099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манная, молочная, жид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веколь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4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1,8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26"/>
        <w:gridCol w:w="1229"/>
        <w:gridCol w:w="709"/>
        <w:gridCol w:w="851"/>
        <w:gridCol w:w="846"/>
        <w:gridCol w:w="1099"/>
        <w:gridCol w:w="813"/>
        <w:gridCol w:w="888"/>
        <w:gridCol w:w="739"/>
        <w:gridCol w:w="760"/>
        <w:gridCol w:w="113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овсяна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, масл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идоры свежие наре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ольник ленинград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цы лени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лет с зеленым горош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5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1,02 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лето – осень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105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из смеси двух круп (греча, пше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4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7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6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34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а тушеная в соусе с овощ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рушка с повид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ф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38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5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чет калорийности и количественного состава пищевых веществ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для детей от 1 до 3 лет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1417"/>
        <w:gridCol w:w="1418"/>
        <w:gridCol w:w="1248"/>
        <w:gridCol w:w="1430"/>
        <w:gridCol w:w="1263"/>
        <w:gridCol w:w="1254"/>
        <w:gridCol w:w="1171"/>
        <w:gridCol w:w="1112"/>
        <w:gridCol w:w="1156"/>
      </w:tblGrid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. ценность (кка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, мг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37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6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62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02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5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1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2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7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6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4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1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0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3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8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,1</w:t>
            </w:r>
          </w:p>
        </w:tc>
      </w:tr>
      <w:tr>
        <w:trPr>
          <w:trHeight w:val="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5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1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47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37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9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5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7,49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4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1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1,84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5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1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7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138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1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51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реднее за десять дн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0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5,42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4TimesNewRoman">
    <w:name w:val="Основной текст (4) + Times New Roman"/>
    <w:qFormat/>
    <w:rPr>
      <w:rFonts w:ascii="Times New Roman" w:hAnsi="Times New Roman" w:eastAsia="Batang;바탕" w:cs="Times New Roman"/>
      <w:b/>
      <w:bCs/>
      <w:spacing w:val="10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0"/>
      <w:ind w:hanging="0"/>
      <w:jc w:val="left"/>
    </w:pPr>
    <w:rPr>
      <w:rFonts w:ascii="Batang;바탕" w:hAnsi="Batang;바탕" w:eastAsia="Batang;바탕" w:cs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7:00Z</dcterms:created>
  <dc:creator>Галина Степановна</dc:creator>
  <dc:description/>
  <cp:keywords/>
  <dc:language>en-US</dc:language>
  <cp:lastModifiedBy>User</cp:lastModifiedBy>
  <cp:lastPrinted>2021-05-29T16:50:00Z</cp:lastPrinted>
  <dcterms:modified xsi:type="dcterms:W3CDTF">2022-05-16T05:51:00Z</dcterms:modified>
  <cp:revision>103</cp:revision>
  <dc:subject/>
  <dc:title/>
</cp:coreProperties>
</file>