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14715" cy="5386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4715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ЕДЕЛЬНИ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1088"/>
        <w:gridCol w:w="708"/>
        <w:gridCol w:w="709"/>
        <w:gridCol w:w="851"/>
        <w:gridCol w:w="1134"/>
        <w:gridCol w:w="992"/>
        <w:gridCol w:w="850"/>
        <w:gridCol w:w="709"/>
        <w:gridCol w:w="851"/>
        <w:gridCol w:w="85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ша ячневая вязкая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 за 2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морков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9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орщ с капустой и картофеле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/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86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иточки рубленные из птиц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 xml:space="preserve">Макаронные изделия отварн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7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ырники из творог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1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0 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олоко сгущенно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b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пшеничный / ржа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3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6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6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НИК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1088"/>
        <w:gridCol w:w="708"/>
        <w:gridCol w:w="709"/>
        <w:gridCol w:w="851"/>
        <w:gridCol w:w="1134"/>
        <w:gridCol w:w="992"/>
        <w:gridCol w:w="850"/>
        <w:gridCol w:w="709"/>
        <w:gridCol w:w="851"/>
        <w:gridCol w:w="850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млет с сыр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/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/>
            </w:pPr>
            <w:r>
              <w:rPr>
                <w:szCs w:val="28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</w:t>
            </w:r>
          </w:p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Яблок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– пюре из картофел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7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уляш из отварного мя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рассыпчатая греча (гарнир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5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инегрет овощно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6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Хлеб на весь день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/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/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262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0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5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5,16 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820"/>
        <w:gridCol w:w="1134"/>
        <w:gridCol w:w="850"/>
        <w:gridCol w:w="992"/>
        <w:gridCol w:w="88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43"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ма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ан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firstLine="5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абрикосо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поми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 мясными фрикадель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9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/>
              <w:t xml:space="preserve">Птица отварная (порционна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ртофельное пюр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,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3,6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49,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пеканка из тв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firstLine="5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20/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2,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9,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7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,2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6,02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rFonts w:eastAsia="Times New Roman"/>
          <w:b/>
          <w:sz w:val="16"/>
          <w:szCs w:val="16"/>
        </w:rPr>
        <w:t xml:space="preserve"> </w:t>
      </w:r>
      <w:r>
        <w:rPr>
          <w:b/>
          <w:sz w:val="24"/>
          <w:szCs w:val="24"/>
        </w:rPr>
        <w:t>ЧЕТВЕРГ</w:t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пшенная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1,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сы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0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5,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0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 лапша домашня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/>
            </w:pPr>
            <w:r>
              <w:rPr>
                <w:szCs w:val="28"/>
              </w:rPr>
              <w:t>110/</w:t>
            </w:r>
          </w:p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убленная мяс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3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пуста туше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37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/>
            </w:pPr>
            <w:r>
              <w:rPr>
                <w:b/>
              </w:rPr>
              <w:t>25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запечённая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1,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06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4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,6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1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перв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ЯТНИЦА</w:t>
      </w:r>
    </w:p>
    <w:p>
      <w:pPr>
        <w:pStyle w:val="Normal"/>
        <w:ind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50"/>
        <w:gridCol w:w="888"/>
        <w:gridCol w:w="739"/>
        <w:gridCol w:w="760"/>
        <w:gridCol w:w="95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овся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2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ай с саха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торой завтрак: </w:t>
            </w:r>
            <w:r>
              <w:rPr/>
              <w:t>сок виноградн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б/кочанной капусты с морковь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уп картофельный с круп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/>
            </w:pPr>
            <w:r>
              <w:rPr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8,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7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чень по-строгановс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3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6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акаронные изделия отварны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3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/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6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доба обыкнове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,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>
                <w:szCs w:val="28"/>
              </w:rPr>
              <w:t>1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0,8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0,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38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98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5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3,2</w:t>
            </w:r>
          </w:p>
        </w:tc>
      </w:tr>
    </w:tbl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ПОНЕДЕЛЬНИК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705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3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4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5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43" w:firstLine="5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5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жих помидоров с лу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3,7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0,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Щи из свежей капусты с картофел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02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55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тлета рыбная запечённа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5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5,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,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ис отварной (гарни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9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удинг из творога с яблок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4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0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локо сгущ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ай с молоком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нфет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2,7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5,5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214,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47,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,6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5,37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ВТОРНИК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91"/>
        <w:gridCol w:w="946"/>
        <w:gridCol w:w="709"/>
        <w:gridCol w:w="667"/>
        <w:gridCol w:w="846"/>
        <w:gridCol w:w="1099"/>
        <w:gridCol w:w="813"/>
        <w:gridCol w:w="888"/>
        <w:gridCol w:w="739"/>
        <w:gridCol w:w="760"/>
        <w:gridCol w:w="992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молочный с рисовой крупо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Бутерброд с повидлом/масл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</w:t>
            </w:r>
          </w:p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н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3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урцы свежие нарезк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бобовым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рикадельки мясные в соус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,2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2,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арнир каша вязка (греча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7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,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4,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678/1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49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ба запеченая в омлет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,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4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39,5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67,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85,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9,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7,49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 xml:space="preserve">зима – весна     /     Возрастная категория: от 1 до 3 лет </w:t>
      </w: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СРЕДА</w:t>
      </w:r>
    </w:p>
    <w:tbl>
      <w:tblPr>
        <w:tblW w:w="14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022"/>
        <w:gridCol w:w="1099"/>
        <w:gridCol w:w="750"/>
        <w:gridCol w:w="742"/>
        <w:gridCol w:w="846"/>
        <w:gridCol w:w="1099"/>
        <w:gridCol w:w="813"/>
        <w:gridCol w:w="888"/>
        <w:gridCol w:w="739"/>
        <w:gridCol w:w="760"/>
        <w:gridCol w:w="76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а</w:t>
            </w:r>
          </w:p>
        </w:tc>
        <w:tc>
          <w:tcPr>
            <w:tcW w:w="5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манная, молочная, жидка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Банан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7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яблоч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5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алат из белокочанной капусты с морковь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7,7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2,49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свекольни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2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9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1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4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,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9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41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53</w:t>
            </w:r>
          </w:p>
        </w:tc>
      </w:tr>
      <w:tr>
        <w:trPr>
          <w:trHeight w:val="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1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пеканка из творога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8,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1,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61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120,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4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>
                <w:szCs w:val="28"/>
              </w:rPr>
            </w:pPr>
            <w:r>
              <w:rPr>
                <w:szCs w:val="28"/>
              </w:rPr>
              <w:t>0,18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щенное молок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2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4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молок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,7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80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/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9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,22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3,64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6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/</w:t>
            </w:r>
          </w:p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1 </w:t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78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2,7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64,4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1,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2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1,8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ЧЕТВЕРГ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326"/>
        <w:gridCol w:w="1229"/>
        <w:gridCol w:w="709"/>
        <w:gridCol w:w="851"/>
        <w:gridCol w:w="846"/>
        <w:gridCol w:w="1099"/>
        <w:gridCol w:w="813"/>
        <w:gridCol w:w="888"/>
        <w:gridCol w:w="739"/>
        <w:gridCol w:w="760"/>
        <w:gridCol w:w="1133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5/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ша жидкая молочная овсяная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20"/>
              <w:jc w:val="center"/>
              <w:rPr>
                <w:b/>
                <w:b/>
              </w:rPr>
            </w:pPr>
            <w:r>
              <w:rPr>
                <w:b/>
              </w:rPr>
              <w:t>39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firstLine="20"/>
              <w:jc w:val="left"/>
              <w:rPr/>
            </w:pPr>
            <w:r>
              <w:rPr/>
              <w:t>Кофейный напиток с моло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9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повидлом, масл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5/5/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,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12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8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9,1</w:t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виноград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4/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идоры свежие нарезк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сольник ленинградски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4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1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98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лубцы ленивы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1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8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5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5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ус сметанный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1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,8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6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от из сухофрук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0,8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8,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9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5,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219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млет с зеленым горошк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9,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7,4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3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05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ай с сахаро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чень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2,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92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4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3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5" w:right="-243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Хлеб на весь день (без бутерброд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5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,3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4,42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5,23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/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  <w:p>
            <w:pPr>
              <w:pStyle w:val="Normal"/>
              <w:widowControl w:val="false"/>
              <w:ind w:left="-215" w:right="-243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4,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52,3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050,7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60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 xml:space="preserve">41,02 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</w:r>
    </w:p>
    <w:p>
      <w:pPr>
        <w:pStyle w:val="Normal"/>
        <w:ind w:hanging="0"/>
        <w:rPr>
          <w:b/>
          <w:b/>
        </w:rPr>
      </w:pPr>
      <w:r>
        <w:rPr>
          <w:rFonts w:cs="Liberation Serif" w:ascii="Liberation Serif" w:hAnsi="Liberation Serif"/>
          <w:b/>
          <w:sz w:val="32"/>
          <w:szCs w:val="32"/>
        </w:rPr>
        <w:t>Неделя: вторая    /     Сезон:</w:t>
      </w:r>
      <w:r>
        <w:rPr>
          <w:rFonts w:cs="Liberation Serif" w:ascii="Liberation Serif" w:hAnsi="Liberation Serif"/>
          <w:b/>
          <w:i/>
          <w:sz w:val="32"/>
          <w:szCs w:val="32"/>
        </w:rPr>
        <w:t xml:space="preserve"> </w:t>
      </w:r>
      <w:r>
        <w:rPr>
          <w:rFonts w:cs="Liberation Serif" w:ascii="Liberation Serif" w:hAnsi="Liberation Serif"/>
          <w:b/>
          <w:sz w:val="32"/>
          <w:szCs w:val="32"/>
        </w:rPr>
        <w:t>зима – весна     /     Возрастная категория: от 1 до 3 лет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ЯТНИЦА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514"/>
        <w:gridCol w:w="830"/>
        <w:gridCol w:w="750"/>
        <w:gridCol w:w="742"/>
        <w:gridCol w:w="846"/>
        <w:gridCol w:w="1099"/>
        <w:gridCol w:w="813"/>
        <w:gridCol w:w="888"/>
        <w:gridCol w:w="739"/>
        <w:gridCol w:w="760"/>
        <w:gridCol w:w="1052"/>
      </w:tblGrid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рецепт</w:t>
            </w:r>
          </w:p>
        </w:tc>
        <w:tc>
          <w:tcPr>
            <w:tcW w:w="5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ём пищи, наименование блюда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сса порции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Энергет. ценность (кка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, мг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, мг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Ж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  <w:r>
              <w:rPr>
                <w:b/>
                <w:sz w:val="22"/>
                <w:vertAlign w:val="subscript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ша из смеси двух круп (греча, пшено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7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ао с молок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3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утерброд с мас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5/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8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9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Яблок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7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,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2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99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торой завтрак:</w:t>
            </w:r>
            <w:r>
              <w:rPr/>
              <w:t xml:space="preserve"> сок абрикосовы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2 завтра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3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9,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9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firstLine="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Салат из свекл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,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0,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25,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186" w:hanging="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п картофельный с макаронными издели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4,4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2,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17,4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96,2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34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9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/>
            </w:pPr>
            <w:r>
              <w:rPr/>
              <w:t>9,33</w:t>
            </w:r>
          </w:p>
        </w:tc>
      </w:tr>
      <w:tr>
        <w:trPr>
          <w:trHeight w:val="7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тица тушеная в соусе с овоща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" w:right="-37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8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3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378/1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исель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11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5" w:right="-24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олдник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58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трушка с повидл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,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,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4,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4</w:t>
            </w:r>
          </w:p>
        </w:tc>
      </w:tr>
      <w:tr>
        <w:trPr>
          <w:trHeight w:val="33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2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Молоко кипяченно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firstLine="46"/>
              <w:jc w:val="center"/>
              <w:rPr/>
            </w:pPr>
            <w:r>
              <w:rPr/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6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3,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4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фет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/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5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3,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2,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132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6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86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/>
            </w:pPr>
            <w:r>
              <w:rPr>
                <w:b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леб на весь день ржан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2,0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12,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60,2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5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15" w:right="-186"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2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86" w:hanging="0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38" w:firstLine="4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сего за ден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3" w:hanging="0"/>
              <w:jc w:val="center"/>
              <w:rPr>
                <w:b/>
                <w:b/>
              </w:rPr>
            </w:pPr>
            <w:r>
              <w:rPr>
                <w:b/>
              </w:rPr>
              <w:t>1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1,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35,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47,9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1138,9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581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8,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0,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  <w:t>44,5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Расчет калорийности и количественного состава пищевых веществ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eastAsia="Times New Roman"/>
          <w:b/>
          <w:sz w:val="32"/>
          <w:szCs w:val="32"/>
          <w:lang w:eastAsia="ru-RU"/>
        </w:rPr>
        <w:t>для детей от 1 до 3 лет</w:t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40"/>
        <w:gridCol w:w="1417"/>
        <w:gridCol w:w="1418"/>
        <w:gridCol w:w="1248"/>
        <w:gridCol w:w="1430"/>
        <w:gridCol w:w="1263"/>
        <w:gridCol w:w="1254"/>
        <w:gridCol w:w="1171"/>
        <w:gridCol w:w="1112"/>
        <w:gridCol w:w="1156"/>
      </w:tblGrid>
      <w:tr>
        <w:trPr>
          <w:trHeight w:val="33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щевые веществ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нергет. ценность (ккал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еральные </w:t>
            </w:r>
          </w:p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щества, мг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тамины, мг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1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F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C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1,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37,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6,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4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3" w:right="-102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4,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262,6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02,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5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16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2,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9,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7,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6,0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0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1,6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06,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4,5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4,1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szCs w:val="28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0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0,2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38,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98,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3,1</w:t>
            </w:r>
          </w:p>
        </w:tc>
      </w:tr>
      <w:tr>
        <w:trPr>
          <w:trHeight w:val="7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4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недел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5,5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214,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47,3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,6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37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4,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39,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7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85,8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7,49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2,7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64,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01,3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243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1,84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4,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52,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050,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604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1,02</w:t>
            </w:r>
          </w:p>
        </w:tc>
      </w:tr>
      <w:tr>
        <w:trPr>
          <w:trHeight w:val="3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1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35,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47,9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1138,9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581,2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15" w:right="-186" w:hanging="0"/>
              <w:jc w:val="center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  <w:t>45,51</w:t>
            </w:r>
          </w:p>
        </w:tc>
      </w:tr>
      <w:tr>
        <w:trPr>
          <w:trHeight w:val="113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eastAsia="ru-RU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Среднее за десять дне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35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10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0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sz w:val="32"/>
                <w:szCs w:val="32"/>
                <w:lang w:eastAsia="ru-RU"/>
              </w:rPr>
              <w:t>45,42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ind w:hanging="0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24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708"/>
        <w:tab w:val="left" w:pos="5624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Style16">
    <w:name w:val="Верхний колонтитул Знак"/>
    <w:qFormat/>
    <w:rPr>
      <w:sz w:val="28"/>
      <w:szCs w:val="22"/>
    </w:rPr>
  </w:style>
  <w:style w:type="character" w:styleId="Style17">
    <w:name w:val="Нижний колонтитул Знак"/>
    <w:qFormat/>
    <w:rPr>
      <w:sz w:val="28"/>
      <w:szCs w:val="22"/>
    </w:rPr>
  </w:style>
  <w:style w:type="character" w:styleId="4TimesNewRoman">
    <w:name w:val="Основной текст (4) + Times New Roman"/>
    <w:qFormat/>
    <w:rPr>
      <w:rFonts w:ascii="Times New Roman" w:hAnsi="Times New Roman" w:eastAsia="Batang;바탕" w:cs="Times New Roman"/>
      <w:b/>
      <w:bCs/>
      <w:spacing w:val="10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300" w:after="0"/>
      <w:ind w:hanging="0"/>
      <w:jc w:val="left"/>
    </w:pPr>
    <w:rPr>
      <w:rFonts w:ascii="Batang;바탕" w:hAnsi="Batang;바탕" w:eastAsia="Batang;바탕" w:cs="Batang;바탕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17:00Z</dcterms:created>
  <dc:creator>Галина Степановна</dc:creator>
  <dc:description/>
  <cp:keywords/>
  <dc:language>en-US</dc:language>
  <cp:lastModifiedBy>User</cp:lastModifiedBy>
  <cp:lastPrinted>2021-05-29T14:40:00Z</cp:lastPrinted>
  <dcterms:modified xsi:type="dcterms:W3CDTF">2022-05-16T06:12:00Z</dcterms:modified>
  <cp:revision>110</cp:revision>
  <dc:subject/>
  <dc:title/>
</cp:coreProperties>
</file>