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952865" cy="512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86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  /     Возрастная категория: от 3 до 7 лет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  1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ша вязкая ячневая мол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за 2 завтра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морков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щ с капустой и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точки рубленные из пти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Макаронные изделия отвар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ники из твор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4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локо сгущен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пшеничный /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/>
            </w:pPr>
            <w:r>
              <w:rPr>
                <w:b/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80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0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9,69</w:t>
            </w:r>
          </w:p>
        </w:tc>
      </w:tr>
    </w:tbl>
    <w:p>
      <w:pPr>
        <w:pStyle w:val="Normal"/>
        <w:ind w:hanging="0"/>
        <w:rPr/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3 до 7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ТОРНИК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лет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 xml:space="preserve">12,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5/</w:t>
            </w:r>
          </w:p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блок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– пюре из картоф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ляш из отварного мя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рассыпчатая греча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грет овощ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на весь ден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79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61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6,73</w:t>
            </w:r>
          </w:p>
        </w:tc>
      </w:tr>
    </w:tbl>
    <w:p>
      <w:pPr>
        <w:pStyle w:val="Normal"/>
        <w:ind w:hanging="0"/>
        <w:rPr/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     Возрастная категория: от 3 до 7 лет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4"/>
        <w:gridCol w:w="1088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ма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абрикос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помидо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 мясными фрикадельк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тица отварная (порционная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ное пю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5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меси сухофру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еканка из твор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79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7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67</w:t>
            </w:r>
          </w:p>
        </w:tc>
      </w:tr>
    </w:tbl>
    <w:p>
      <w:pPr>
        <w:pStyle w:val="Normal"/>
        <w:ind w:hanging="0"/>
        <w:rPr/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Cs w:val="28"/>
        </w:rPr>
        <w:t>ЧЕТВЕРГ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пшенна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/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4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 картофельный с круп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убленная мяс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меси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запечённая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8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1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3 до 7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sz w:val="32"/>
          <w:szCs w:val="32"/>
        </w:rPr>
        <w:t>ПЯТН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50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овся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б/кочанной капу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лапша домашня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/</w:t>
            </w:r>
          </w:p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из печени с ри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Компот из смеси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ца дет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75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4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3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sz w:val="32"/>
          <w:szCs w:val="32"/>
        </w:rPr>
        <w:t>ПОНЕДЕЛЬНИ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жих помидоров с лу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 рыбная запечё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 отварной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мпот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динг из творога с ябло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сгущ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 с молок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фе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6,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9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64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rPr/>
      </w:pPr>
      <w:r>
        <w:rPr/>
        <w:t>ВТОРНИК</w:t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4"/>
        <w:gridCol w:w="992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7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/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боб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икадельки мясные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нир каша вязка (Гре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8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тушёная в сметан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5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4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23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ман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а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лат из белокочанной капусты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7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веколь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7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ЧЕТВЕ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овся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,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идоры свежие нарез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ольник ленинградс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цы ленив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лет с зеленым горош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5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78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49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3,2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3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ша жидкая из смеси двух круп </w:t>
            </w:r>
            <w:r>
              <w:rPr>
                <w:szCs w:val="28"/>
              </w:rPr>
              <w:t>(греча, пше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4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а тушеная в соусе с овощ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\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рушка с повид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ф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6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чет калорийности и количественного состава пищевых веществ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ля детей от 3 до 7 лет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31"/>
        <w:gridCol w:w="1124"/>
        <w:gridCol w:w="1134"/>
        <w:gridCol w:w="1134"/>
        <w:gridCol w:w="1430"/>
        <w:gridCol w:w="1263"/>
        <w:gridCol w:w="1254"/>
        <w:gridCol w:w="1171"/>
        <w:gridCol w:w="1112"/>
        <w:gridCol w:w="1156"/>
      </w:tblGrid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/>
            </w:pPr>
            <w:r>
              <w:rPr>
                <w:b/>
                <w:sz w:val="24"/>
                <w:szCs w:val="24"/>
              </w:rPr>
              <w:t>Энергет. ценность (кка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, мг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0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0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9,69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79,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61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6,73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9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67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3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15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49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31</w:t>
            </w:r>
          </w:p>
        </w:tc>
      </w:tr>
      <w:tr>
        <w:trPr>
          <w:trHeight w:val="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нед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6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9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64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5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4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23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5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89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8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49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,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6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63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реднее за десять дн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9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3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75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50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2497"/>
        <w:gridCol w:w="3969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ведующая МАДОУ детский сад№3 «Тополёк»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_______С.В.Прокопенко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иказ от 28.04.2021 № 47-П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highlight w:val="green"/>
          <w:lang w:eastAsia="ru-RU"/>
        </w:rPr>
      </w:pPr>
      <w:r>
        <w:rPr>
          <w:rFonts w:eastAsia="Times New Roman"/>
          <w:sz w:val="24"/>
          <w:szCs w:val="24"/>
          <w:highlight w:val="green"/>
          <w:lang w:eastAsia="ru-RU"/>
        </w:rPr>
      </w:r>
    </w:p>
    <w:p>
      <w:pPr>
        <w:pStyle w:val="Normal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color w:val="000000"/>
          <w:sz w:val="36"/>
          <w:szCs w:val="36"/>
          <w:highlight w:val="green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highlight w:val="green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Десятидневное меню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>для детей от 1 до 3 лет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</w:t>
      </w:r>
      <w:r>
        <w:rPr>
          <w:rFonts w:cs="Liberation Serif" w:ascii="Liberation Serif" w:hAnsi="Liberation Serif"/>
          <w:b/>
          <w:sz w:val="32"/>
          <w:szCs w:val="32"/>
        </w:rPr>
        <w:t>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</w:t>
      </w:r>
      <w:r>
        <w:rPr>
          <w:rFonts w:eastAsia="Times New Roman"/>
          <w:i/>
          <w:color w:val="000000"/>
          <w:szCs w:val="28"/>
          <w:lang w:eastAsia="ru-RU"/>
        </w:rPr>
        <w:t xml:space="preserve">, 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с 10 часовым пребыванием детей)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ша ячневая вязкая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морк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щ с капустой и картофел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точки рубленные из пт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ники из твор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локо сгущенно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пшеничный / ржа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6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лет с сы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/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блок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– пюре из картоф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ляш из отварного мя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рассыпчатая греча (гарнир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грет овощ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на весь ден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5,16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20"/>
        <w:gridCol w:w="1134"/>
        <w:gridCol w:w="850"/>
        <w:gridCol w:w="992"/>
        <w:gridCol w:w="88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м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абрико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пом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 мясными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тица отварная (порцио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9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2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2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9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7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6,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ЧЕТВЕРГ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пшенна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 картофельный с круп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убленная мяс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запечённая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6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4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ЯТНИЦ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50"/>
        <w:gridCol w:w="888"/>
        <w:gridCol w:w="739"/>
        <w:gridCol w:w="760"/>
        <w:gridCol w:w="9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овся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б/кочанной капусты с морков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лапша домашня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/</w:t>
            </w:r>
          </w:p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из печени с ри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ца дет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szCs w:val="28"/>
              </w:rPr>
              <w:t xml:space="preserve">5,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3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8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3,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жих помидоров с лу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2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ыбная запечё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 отварной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динг из творога с ябло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сгущ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 с молок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фе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2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5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14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47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ТОРНИК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946"/>
        <w:gridCol w:w="709"/>
        <w:gridCol w:w="667"/>
        <w:gridCol w:w="846"/>
        <w:gridCol w:w="1099"/>
        <w:gridCol w:w="813"/>
        <w:gridCol w:w="888"/>
        <w:gridCol w:w="739"/>
        <w:gridCol w:w="760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7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5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бобов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икадельки мясные в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2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нир каша вязка (греч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8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тушёная в сметанном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9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7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5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7,4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 xml:space="preserve">лето – осень   /     Возрастная категория: от 1 до 3 лет 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2"/>
        <w:gridCol w:w="1099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манная, молочная, жид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веколь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4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1,8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26"/>
        <w:gridCol w:w="1229"/>
        <w:gridCol w:w="709"/>
        <w:gridCol w:w="851"/>
        <w:gridCol w:w="846"/>
        <w:gridCol w:w="1099"/>
        <w:gridCol w:w="813"/>
        <w:gridCol w:w="888"/>
        <w:gridCol w:w="739"/>
        <w:gridCol w:w="760"/>
        <w:gridCol w:w="113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овсяна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, масл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идоры свежие наре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ольник ленинград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цы лени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лет с зеленым горош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5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1,02 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105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из смеси двух круп (греча, пше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4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7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6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34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а тушеная в соусе с овощ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рушка с повид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ф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38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5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чет калорийности и количественного состава пищевых веществ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для детей от 1 до 3 лет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1417"/>
        <w:gridCol w:w="1418"/>
        <w:gridCol w:w="1248"/>
        <w:gridCol w:w="1430"/>
        <w:gridCol w:w="1263"/>
        <w:gridCol w:w="1254"/>
        <w:gridCol w:w="1171"/>
        <w:gridCol w:w="1112"/>
        <w:gridCol w:w="1156"/>
      </w:tblGrid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. ценность (кка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, мг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37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6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62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02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5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1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2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7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6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4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1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0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3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8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,1</w:t>
            </w:r>
          </w:p>
        </w:tc>
      </w:tr>
      <w:tr>
        <w:trPr>
          <w:trHeight w:val="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5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1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47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37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9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5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7,49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4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1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1,84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5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1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7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138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1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51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реднее за десять дн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0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5,42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4TimesNewRoman">
    <w:name w:val="Основной текст (4) + Times New Roman"/>
    <w:qFormat/>
    <w:rPr>
      <w:rFonts w:ascii="Times New Roman" w:hAnsi="Times New Roman" w:eastAsia="Batang;바탕" w:cs="Times New Roman"/>
      <w:b/>
      <w:bCs/>
      <w:spacing w:val="10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0"/>
      <w:ind w:hanging="0"/>
      <w:jc w:val="left"/>
    </w:pPr>
    <w:rPr>
      <w:rFonts w:ascii="Batang;바탕" w:hAnsi="Batang;바탕" w:eastAsia="Batang;바탕" w:cs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7:00Z</dcterms:created>
  <dc:creator>Галина Степановна</dc:creator>
  <dc:description/>
  <cp:keywords/>
  <dc:language>en-US</dc:language>
  <cp:lastModifiedBy>User</cp:lastModifiedBy>
  <cp:lastPrinted>2021-05-29T16:50:00Z</cp:lastPrinted>
  <dcterms:modified xsi:type="dcterms:W3CDTF">2021-06-24T10:04:00Z</dcterms:modified>
  <cp:revision>98</cp:revision>
  <dc:subject/>
  <dc:title/>
</cp:coreProperties>
</file>