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64135</wp:posOffset>
                </wp:positionV>
                <wp:extent cx="5902325" cy="13970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20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3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3.8pt;margin-top:-5.05pt;width:464.7pt;height:10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бюллетень</w:t>
                      </w:r>
                    </w:p>
                  </w:txbxContent>
                </v:textbox>
                <v:path textpathok="t"/>
                <v:textpath on="t" fitshape="t" string="информационный  бюллетень" style="font-family:&quot;Times New Roman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52705</wp:posOffset>
                </wp:positionV>
                <wp:extent cx="6704965" cy="1034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0345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За 12 месяцев 2022 года на территории Туринского ГО зарегистрировано 86 ДТП из них 3 человека погибли, 10 ранено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В период с 21 ноября 2022 года по 1 марта 2023 года проводится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профилактическое мероприятие «Горка»,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с целью предотвращения ДТП с участием детей по причине скатывания с горок и наледей, выходящих на проезжую часть.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76190" cy="34461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6190" cy="344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Уважаемые жители Туринского ГО! Просим Вас сообщать о наледях, опасных горках, выходящих на проезжую часть, которые дети могут использовать для ската в Госавтоинспекцию по телефонам: 2-14-93, 2-17-62 или в дежурную часть ОМВД по Туринскому району по телефонам: 2-23-85, 0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459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45911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color w:val="C45911"/>
                                <w:sz w:val="28"/>
                                <w:szCs w:val="28"/>
                              </w:rPr>
                              <w:t>Световозвращающие элементы повышают видимость пешеходов на неосвещенной дороге и значительно снижают риск возникновения дорожно-транспортных происшествий с их участ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94910" cy="22174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4910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За 12 месяцев 2022 года сотрудниками Госавтоинспекции выявлено 155 нарушений ПДД несовершеннолетн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Госавтоинспекция ОМВД России по Туринскому району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95pt;height:814.6pt;mso-wrap-distance-left:9.05pt;mso-wrap-distance-right:9.05pt;mso-wrap-distance-top:0pt;mso-wrap-distance-bottom:0pt;margin-top:4.15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За 12 месяцев 2022 года на территории Туринского ГО зарегистрировано 86 ДТП из них 3 человека погибли, 10 ранено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В период с 21 ноября 2022 года по 1 марта 2023 года проводится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профилактическое мероприятие «Горка»,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с целью предотвращения ДТП с участием детей по причине скатывания с горок и наледей, выходящих на проезжую часть.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76190" cy="344614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6190" cy="344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Уважаемые жители Туринского ГО! Просим Вас сообщать о наледях, опасных горках, выходящих на проезжую часть, которые дети могут использовать для ската в Госавтоинспекцию по телефонам: 2-14-93, 2-17-62 или в дежурную часть ОМВД по Туринскому району по телефонам: 2-23-85, 02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45911"/>
                          <w:sz w:val="28"/>
                          <w:szCs w:val="28"/>
                        </w:rPr>
                      </w:pPr>
                      <w:r>
                        <w:rPr>
                          <w:color w:val="C45911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color w:val="C45911"/>
                          <w:sz w:val="28"/>
                          <w:szCs w:val="28"/>
                        </w:rPr>
                        <w:t>Световозвращающие элементы повышают видимость пешеходов на неосвещенной дороге и значительно снижают риск возникновения дорожно-транспортных происшествий с их участ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4994910" cy="22174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4910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За 12 месяцев 2022 года сотрудниками Госавтоинспекции выявлено 155 нарушений ПДД несовершеннолетни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Госавтоинспекция ОМВД России по Туринскому району</w:t>
                      </w:r>
                    </w:p>
                    <w:p>
                      <w:pPr>
                        <w:pStyle w:val="TextBody"/>
                        <w:ind w:left="284" w:hanging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28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4">
    <w:name w:val="Основной текст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2:00Z</dcterms:created>
  <dc:creator>House</dc:creator>
  <dc:description/>
  <cp:keywords/>
  <dc:language>en-US</dc:language>
  <cp:lastModifiedBy>Люба</cp:lastModifiedBy>
  <cp:lastPrinted>2023-01-10T14:03:00Z</cp:lastPrinted>
  <dcterms:modified xsi:type="dcterms:W3CDTF">2023-01-11T06:14:00Z</dcterms:modified>
  <cp:revision>66</cp:revision>
  <dc:subject/>
  <dc:title/>
</cp:coreProperties>
</file>