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-227965</wp:posOffset>
                </wp:positionV>
                <wp:extent cx="5486400" cy="1397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.3pt;margin-top:-17.95pt;width:431.95pt;height:10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бюллетень</w:t>
                      </w:r>
                    </w:p>
                  </w:txbxContent>
                </v:textbox>
                <v:path textpathok="t"/>
                <v:textpath on="t" fitshape="t" string="информационный 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52705</wp:posOffset>
                </wp:positionV>
                <wp:extent cx="6704965" cy="1034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0345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месяц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  <w:lang w:val="ru-RU"/>
                              </w:rPr>
                              <w:t>ев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 xml:space="preserve"> 202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 xml:space="preserve"> года на территории Туринского района зарегистрировано 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  <w:lang w:val="ru-RU"/>
                              </w:rPr>
                              <w:t>37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 xml:space="preserve"> ДТП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в котор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  <w:lang w:val="ru-RU"/>
                              </w:rPr>
                              <w:t>3 человека  ранено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6"/>
                              </w:rPr>
                              <w:t>С 15 мая по 30 июня 2023 года профилактическое мероприятие «Внимание-дети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6206490" cy="2963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6490" cy="296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504D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color w:val="C0504D"/>
                                <w:sz w:val="32"/>
                                <w:szCs w:val="24"/>
                              </w:rPr>
                              <w:t>Госавтоинспекция напоминает автолюбителям: соблюдать скоростной режим, использовать ремень безопасности, не употреблять спиртные напитки, быть внимательным и законопослушн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 xml:space="preserve">Уважаемые родители! Контролируйте детский досуг, помните, от Вас зависит жизнь и здоровье Вашего ребенка!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6595" cy="2565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6595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деление Госавтоиспек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МВД России по Турин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95pt;height:814.6pt;mso-wrap-distance-left:9.05pt;mso-wrap-distance-right:9.05pt;mso-wrap-distance-top:0pt;mso-wrap-distance-bottom:0pt;margin-top:4.1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 xml:space="preserve">За 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  <w:lang w:val="ru-RU"/>
                        </w:rPr>
                        <w:t xml:space="preserve">5 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месяц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  <w:lang w:val="ru-RU"/>
                        </w:rPr>
                        <w:t>ев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 xml:space="preserve"> 202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  <w:lang w:val="ru-RU"/>
                        </w:rPr>
                        <w:t>3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 xml:space="preserve"> года на территории Туринского района зарегистрировано 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  <w:lang w:val="ru-RU"/>
                        </w:rPr>
                        <w:t>37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 xml:space="preserve"> ДТП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  <w:lang w:val="ru-RU"/>
                        </w:rPr>
                        <w:t xml:space="preserve">, 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в котор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  <w:lang w:val="ru-RU"/>
                        </w:rPr>
                        <w:t>ом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  <w:lang w:val="ru-RU"/>
                        </w:rPr>
                        <w:t>3 человека  ранено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6"/>
                        </w:rPr>
                        <w:t>С 15 мая по 30 июня 2023 года профилактическое мероприятие «Внимание-дети!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shd w:fill="FFFFFF" w:val="clear"/>
                        </w:rPr>
                        <w:drawing>
                          <wp:inline distT="0" distB="0" distL="0" distR="0">
                            <wp:extent cx="6206490" cy="29635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6490" cy="296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504D"/>
                          <w:sz w:val="32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color w:val="C0504D"/>
                          <w:sz w:val="32"/>
                          <w:szCs w:val="24"/>
                        </w:rPr>
                        <w:t>Госавтоинспекция напоминает автолюбителям: соблюдать скоростной режим, использовать ремень безопасности, не употреблять спиртные напитки, быть внимательным и законопослушны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1F497D"/>
                          <w:sz w:val="28"/>
                          <w:szCs w:val="28"/>
                        </w:rPr>
                        <w:t xml:space="preserve">Уважаемые родители! Контролируйте детский досуг, помните, от Вас зависит жизнь и здоровье Вашего ребенка! 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76595" cy="2565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6595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тделение Госавтоиспекции</w:t>
                      </w:r>
                      <w:r>
                        <w:rPr>
                          <w:sz w:val="28"/>
                          <w:szCs w:val="28"/>
                        </w:rPr>
                        <w:t xml:space="preserve"> ОМВД России по Турин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70F0F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4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50:00Z</dcterms:created>
  <dc:creator>House</dc:creator>
  <dc:description/>
  <cp:keywords/>
  <dc:language>en-US</dc:language>
  <cp:lastModifiedBy>Александр</cp:lastModifiedBy>
  <cp:lastPrinted>2023-06-01T09:37:00Z</cp:lastPrinted>
  <dcterms:modified xsi:type="dcterms:W3CDTF">2023-06-01T03:37:00Z</dcterms:modified>
  <cp:revision>35</cp:revision>
  <dc:subject/>
  <dc:title/>
</cp:coreProperties>
</file>